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1: Elementi di Informatica, Fisica e Metodologia in Riabilitazion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Metodologia Generale della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ED/48 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 xml:space="preserve">Crediti Formativi Universitari: </w:t>
      </w:r>
      <w:r>
        <w:rPr>
          <w:rFonts w:cs="Arial" w:ascii="Arial" w:hAnsi="Arial"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-  Affidamento  convenziona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 w:val="false"/>
          <w:caps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 w:val="24"/>
          <w:szCs w:val="24"/>
        </w:rPr>
        <w:t>VENTURINI NAZZARE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FF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color w:val="0000FF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ilo professionale. Codice deontologico. Significato di etica. Significato della riabilitazione - rieducazione funzionale. Definizioni dell'OMS di malattia - deficit - disabilità – handicap. ICD International classification of desease. </w:t>
      </w:r>
      <w:r>
        <w:rPr>
          <w:rFonts w:cs="Arial" w:ascii="Arial" w:hAnsi="Arial"/>
          <w:lang w:val="en-GB"/>
        </w:rPr>
        <w:t xml:space="preserve">ICIDH International classification of impairment disabilities and handicap. ICF International classification of functioning disability and health. </w:t>
      </w:r>
      <w:r>
        <w:rPr>
          <w:rFonts w:cs="Arial" w:ascii="Arial" w:hAnsi="Arial"/>
        </w:rPr>
        <w:t xml:space="preserve">Trasformazione del concetto da "conseguenza di malattia a componente di salute". PSN e PSR. Strutture riabilitative e specificità di intervento. Concetti in riabilitazione di: centralità della persona; unità bio-psico-sociale; trasformazione da "service based rehabilitation" a "outcome based rehabilitation"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am riabilitativo: componenti e strumenti; Modello multiprofessionale e interprofessionale; Importanza della comunicazione; Rapporto terapeutico; Strutture e soggetti coinvolti nella riabilitazione; Fasi di intervento della riabilitazione per le varie patologie; Setting riabilita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etto riabilitativo individuale: valutazione individuazione degli obiettivi; trattamento; verifica; Modalità di osservazione. Cartella riabilitativa. Scale di valutazione. EBM/E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Cs/>
      <w:color w:val="000080"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8:00Z</dcterms:created>
  <dc:creator>Utente</dc:creator>
  <dc:description/>
  <cp:keywords/>
  <dc:language>en-US</dc:language>
  <cp:lastModifiedBy>Università degli studi di Perugia</cp:lastModifiedBy>
  <dcterms:modified xsi:type="dcterms:W3CDTF">2008-05-07T08:14:00Z</dcterms:modified>
  <cp:revision>14</cp:revision>
  <dc:subject/>
  <dc:title/>
</cp:coreProperties>
</file>